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творческих проектов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Майонез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Пластиковая посуда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Сосиски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Колбасы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Консервы мясные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Мармелад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Кофе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Шоколад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ороженое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зированные сырки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имонад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дукты из сои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ипсы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Энергетические напитки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Вино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Пиво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ки консервированные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акароны быстрого приготовления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Пищевые добавки с буквой Е: виды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Кефир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Жевательная резинка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тения – накопители нитратов: факторы, влияющие на аккумуляцию нитратов из окружающей сред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рибы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итрусовые плоды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икромицеты и микотоксины, загрязняющие пищевые продукты и сырьё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енномодифицированные растения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дукты переработки трансгенной сои: виды продукции, состав, полезные и вредные сво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центраты супов, каши, приправы: виды продукции, состав, полезные и вредные свойства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5:00Z</dcterms:created>
  <dc:creator>Агрохимия</dc:creator>
  <dc:description/>
  <cp:keywords/>
  <dc:language>en-US</dc:language>
  <cp:lastModifiedBy>Ольга</cp:lastModifiedBy>
  <dcterms:modified xsi:type="dcterms:W3CDTF">2018-11-11T13:29:00Z</dcterms:modified>
  <cp:revision>3</cp:revision>
  <dc:subject/>
  <dc:title/>
</cp:coreProperties>
</file>